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56"/>
        <w:gridCol w:w="3081"/>
        <w:gridCol w:w="1417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е охраны объекта культурного наследия (памятника истории и культуры) народов Российской Федерации федерального значения «Дом, в котором в 1837 г. при участии революционера-демократа Герцена Александра Ивановича была основана публичная библиотека», расположенного по адресу: Кировская область, г. Киров, Первомайский район, ул. Орловская, д. 17а, и требованиях к градостроительным регламентам в границе территории данной зоны</w:t>
      </w:r>
    </w:p>
    <w:p>
      <w:pPr>
        <w:pStyle w:val="Normal"/>
        <w:autoSpaceDE w:val="false"/>
        <w:spacing w:lineRule="auto" w:line="30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sz w:val="28"/>
          <w:szCs w:val="28"/>
        </w:rPr>
        <w:t>», Кировская область, г. Киров, Первомайский район, ул. Орловская, д. 17-А, разработанного обществом с ограниченной ответственностью «Архпроект», Правительство Кировской области ПОСТАНОВЛЯЕТ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зону регулирования застройки и хозяйственной деятельности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Орловская, д. 17а, согласно приложению № 1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требования к градостроительным регламентам в границе территории зоны охраны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Орловская, д. 17а, согласно приложению № 2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ой зоны охраны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ой зоны охраны, могут быть предъявлены такими лицами в срок не более чем пять лет со дня установления зоны охраны либо со дня, когда указанные лица узнали или должны были узнать об установлении зоны охран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3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2-03-10T11:21:00Z</cp:lastPrinted>
  <dcterms:modified xsi:type="dcterms:W3CDTF">2022-09-01T08:00:00Z</dcterms:modified>
  <cp:revision>330</cp:revision>
  <dc:subject/>
  <dc:title> </dc:title>
</cp:coreProperties>
</file>